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762000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/>
        </w:rPr>
        <w:t xml:space="preserve">                                                </w:t>
      </w:r>
      <w:r>
        <w:rPr>
          <w:b/>
        </w:rPr>
        <w:t>1. 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/>
        <w:t>Основной формой внеурочной деятельности учащихся являются индивидуальные и групповые формы работы: научные общества, клубы, кружки, секци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лубы, кружки, секции создаются, исходя из интересов учащихся, и организуются с цель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я оптимальных условий  для интеллектуального развития; расширения кругозор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довлетворения интересов, склонностей и дарований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мообразования и творческого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фессионального самоопред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зического развити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умного досуга, отдыха и развлеч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Кружки, клубы, секции создаются в соответствии с интересами детей и подростков, с учетом возможностей школы, социального заказа общества (детей, родителей, педагогического коллектива), финансовыми возможностями школы и при наличии педагогических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8"/>
        </w:rPr>
        <w:t>Руководство кружковой работой осуществляется как педагогами школы, так и привлекаемыми по совместительству специалистами других учебных и культурно-просветительски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Для руководства кружковой работой от работников требуются необходимые документы об образовании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дачи внеурочной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Занятия в кружках способствуют решению конкретных воспитательны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ширению и углублению знаний, умений и навыков, предусмотренных учебными программ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накомлению учащихся с достижениями отечественной и мировой науки, техники, литературы, искусства,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ю ключевых компетент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спитанию потребности в самовоспитании и самообразован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хранению и укреплению нравственного и физического здоровь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ю коммуникационных, организационных и творческих способносте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ы работы круж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3.1. Занятия в кружках ведутся по программам, утверждаемым соответствующим заместителем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учебно-воспитательной работе (кружки предметного направ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воспитательной работе (внеклассные направления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программ, используемые в школ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иповые, рекомендованные Министерством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иповые, в которые внесены изменения в соответствии с особенностями работы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бственные (авторские), разработанные руководителями кружк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План работы кружка, секции и др. предварительно согласовывается с заместителем директора школы по воспитательной работе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Работа руководителя кружка по неутвержденной программе не оплач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полняемость круж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Количество кружков и секций на очередной учебный год зависит от выделенных ставок по штатному расписанию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Минимально возможное количество учащихся в кружках и секциях определяется заместителем директора при утверждении программы работы кружка, с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 зан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sz w:val="28"/>
        </w:rPr>
        <w:t>Продолжительность занятий устанавливается, исходя из психологической, педагогической, и социально-экономической целесообразности, допускаемой нагрузки учащихся, а также возможностей бюджета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учащихся 7 лет – не более 45 минут (1 академический час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учащихся 8-10 лет – 1,5 часа с 15-минутным перерыв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учащихся 11-13 лет – 1,5 часа без переры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ля учащихся 14-15 лет – до 3 часов с 15-минутным перерывом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sz w:val="28"/>
        </w:rPr>
        <w:t>Между началом занятий кружков и последним уроком</w:t>
      </w:r>
      <w:r>
        <w:rPr>
          <w:color w:val="FF0000"/>
          <w:sz w:val="28"/>
        </w:rPr>
        <w:t xml:space="preserve"> </w:t>
      </w:r>
      <w:r>
        <w:rPr>
          <w:sz w:val="28"/>
        </w:rPr>
        <w:t>обязательных занятий устраивается перерыв продолжительностью не менее 45 минут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</w:rPr>
        <w:t>6. Расписание работы кружков и секций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</w:rPr>
        <w:t>6.1.  Расписание занятий кружков, секций составляется руководителем кружка, секции с учетом наиболее благоприятного режима труда и отдыха учащихся, их возрастных особеннос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6.2. Расписание в обязательном порядке согласовывается с заместителем директора и утверждается директором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</w:rPr>
        <w:t>7.  Учебный год в кружках и секциях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7.1.  Учебный год начинается с 10 сентября и заканчивается к 25 мая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 xml:space="preserve">7.2.  Период до 10 сентября предоставляется руководителям кружков и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 xml:space="preserve">секций для комплектования групп учащихся, уточнения расписания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  <w:t>занятий, утверждения программы работы кружка, секции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</w:rPr>
        <w:t>8.  Рабочее время руководителя кружка, секции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 xml:space="preserve">8.1. Рабочее время педагогических работников в течение учебного года,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включая каникулярное время, исчисляется в астрономических часах и в   соответствии с «Правилами внутреннего трудового распорядка»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8.2. Продолжительность перерывов входит в оплачиваемую часть рабочего   времени руководителя кружка, секции и не является для него временем   отдыха.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</w:rPr>
        <w:t>9. Итоги работы кружка, секции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9.1. Итогами кружковой работы являются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- творческий отчет кружков художественно-эстетического цикла (участие в школьных, районных смотрах, конкурсах по профилю работы, подготовка и проведение отчетных выставок, концертов и т.п.)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- участие учащихся предметных кружков в олимпиадах, конкурсах научных работ школьников и т.п.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</w:rPr>
        <w:t>- участие учащихся, посещающих спортивные секции, в школьных, районных, областных соревнованиях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</w:rPr>
        <w:t>10. Контроль за кружковой работой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. Контроль за работой кружков, ведением документации руководителем кружка возлагается на соответствующих заместителей директора.</w:t>
      </w:r>
    </w:p>
    <w:p>
      <w:pPr>
        <w:pStyle w:val="Normal"/>
        <w:jc w:val="both"/>
        <w:rPr/>
      </w:pPr>
      <w:r>
        <w:rPr>
          <w:sz w:val="28"/>
        </w:rPr>
        <w:t>10.2. В разделе «Внутришкольный контроль» плана учебно-воспитательной работы школы-интерната ежегодно предусматриваются мероприятия по контролю за работой круж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.   Документация руководителя кружка, сек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документацию руководителя кружка вход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рамма работы с календарно-тематическим планир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учета кружковы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</w:rPr>
        <w:t>12.   Финансир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1. Школа сама финансирует работу кружков и секций исходя из нормативного финансирования и штатного расписания.</w:t>
      </w:r>
    </w:p>
    <w:p>
      <w:pPr>
        <w:pStyle w:val="Normal"/>
        <w:jc w:val="both"/>
        <w:rPr/>
      </w:pPr>
      <w:r>
        <w:rPr>
          <w:sz w:val="28"/>
        </w:rPr>
        <w:t xml:space="preserve">12.2. Дополнительным источником средств являются внебюджетные средства школы.  </w:t>
      </w:r>
    </w:p>
    <w:sectPr>
      <w:type w:val="nextPage"/>
      <w:pgSz w:w="11906" w:h="16838"/>
      <w:pgMar w:left="144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10:00Z</dcterms:created>
  <dc:creator>serg</dc:creator>
  <dc:description/>
  <cp:keywords/>
  <dc:language>en-US</dc:language>
  <cp:lastModifiedBy>Comp2</cp:lastModifiedBy>
  <cp:lastPrinted>2012-12-19T11:15:00Z</cp:lastPrinted>
  <dcterms:modified xsi:type="dcterms:W3CDTF">2014-05-12T07:14:00Z</dcterms:modified>
  <cp:revision>16</cp:revision>
  <dc:subject/>
  <dc:title>                                                                                          Утверждаю</dc:title>
</cp:coreProperties>
</file>